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370078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700780" cy="64960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rPr>
          <w:rFonts w:ascii="Verdana" w:hAnsi="Verdana" w:cs="Verdana"/>
        </w:rPr>
      </w:pPr>
      <w:r>
        <w:rPr>
          <w:rFonts w:cs="Verdana" w:ascii="Verdana" w:hAnsi="Verdana"/>
        </w:rPr>
      </w:r>
    </w:p>
    <w:p>
      <w:pPr>
        <w:pStyle w:val="Heading1"/>
        <w:keepNext w:val="false"/>
        <w:spacing w:lineRule="auto" w:line="240" w:before="120" w:after="0"/>
        <w:jc w:val="center"/>
        <w:rPr>
          <w:rFonts w:ascii="Verdana" w:hAnsi="Verdana" w:cs="Verdana"/>
          <w:sz w:val="18"/>
        </w:rPr>
      </w:pPr>
      <w:r>
        <w:rPr>
          <w:rFonts w:cs="Verdana" w:ascii="Verdana" w:hAnsi="Verdana"/>
          <w:sz w:val="18"/>
        </w:rPr>
        <w:t>CONTRIBUCIONES DE SÀNDOR FERENCZI AL ABORDAJE</w:t>
      </w:r>
    </w:p>
    <w:p>
      <w:pPr>
        <w:pStyle w:val="Normal"/>
        <w:jc w:val="center"/>
        <w:rPr>
          <w:rFonts w:ascii="Verdana" w:hAnsi="Verdana" w:cs="Tahoma"/>
          <w:sz w:val="28"/>
          <w:szCs w:val="28"/>
        </w:rPr>
      </w:pPr>
      <w:r>
        <w:rPr>
          <w:rFonts w:cs="Verdana" w:ascii="Verdana" w:hAnsi="Verdana"/>
          <w:b/>
          <w:sz w:val="18"/>
        </w:rPr>
        <w:t>DE LO “RELACIONAL/INTERSUBJETIVO” EN PSICOANÁLISIS</w:t>
      </w:r>
      <w:r>
        <w:rPr>
          <w:rStyle w:val="FootnoteCharacters"/>
          <w:rFonts w:cs="Tahoma" w:ascii="Verdana" w:hAnsi="Verdana"/>
          <w:sz w:val="28"/>
          <w:szCs w:val="28"/>
        </w:rPr>
        <w:t xml:space="preserve"> </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sz w:val="22"/>
        </w:rPr>
        <w:t>Carlos Alberto Castillo Mendoza</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widowControl w:val="false"/>
        <w:spacing w:lineRule="auto" w:line="360"/>
        <w:jc w:val="both"/>
        <w:rPr/>
      </w:pPr>
      <w:r>
        <w:rPr>
          <w:rFonts w:cs="Verdana" w:ascii="Verdana" w:hAnsi="Verdana"/>
          <w:b/>
          <w:sz w:val="16"/>
        </w:rPr>
        <w:t>0.</w:t>
      </w:r>
      <w:r>
        <w:rPr>
          <w:rFonts w:cs="Verdana" w:ascii="Verdana" w:hAnsi="Verdana"/>
          <w:sz w:val="16"/>
        </w:rPr>
        <w:t xml:space="preserve"> En lo que se refiere al señalamiento de la importancia que la alteridad, la relación con el otro y con otros, tiene en la vida psíquica, concurren diversas perspectivas psicoanalíticas (vincular, interpersonal, relacional o intersubjetiva) entre las que existen múltiples, incluso profundas, diferencias</w:t>
      </w:r>
      <w:r>
        <w:rPr>
          <w:rStyle w:val="FootnoteCharacters"/>
          <w:rStyle w:val="FootnoteAnchor"/>
          <w:rFonts w:cs="Verdana" w:ascii="Verdana" w:hAnsi="Verdana"/>
          <w:sz w:val="16"/>
        </w:rPr>
        <w:footnoteReference w:id="4"/>
      </w:r>
      <w:r>
        <w:rPr>
          <w:rFonts w:cs="Verdana" w:ascii="Verdana" w:hAnsi="Verdana"/>
          <w:sz w:val="16"/>
        </w:rPr>
        <w:t>. A pesar de ello, en esta concurrencia encuentro que existe un núcleo compartido, aunque diversamente tratado, que caracterizo como “relacional/intersubjetivo” y respecto del cual existen algunos tratamientos, en los inicios mismos del psicoanálisis, que no son tan conocidos pero cuya presencia es más que evidente en los desarrollos aludidos.</w:t>
      </w:r>
    </w:p>
    <w:p>
      <w:pPr>
        <w:pStyle w:val="TextBodyIndent"/>
        <w:rPr/>
      </w:pPr>
      <w:r>
        <w:rPr>
          <w:rFonts w:cs="Verdana" w:ascii="Verdana" w:hAnsi="Verdana"/>
          <w:sz w:val="16"/>
        </w:rPr>
        <w:t>Me propongo dar cuenta de uno de esos antecedentes respecto al cual viene existiendo una cada vez más generalizada coincidencia en cuanto al señalamiento de su eminente significatividad: me refiero a Sàndor Ferenczi</w:t>
      </w:r>
      <w:r>
        <w:rPr>
          <w:rStyle w:val="FootnoteCharacters"/>
          <w:rStyle w:val="FootnoteAnchor"/>
          <w:rFonts w:cs="Verdana" w:ascii="Verdana" w:hAnsi="Verdana"/>
          <w:sz w:val="16"/>
        </w:rPr>
        <w:footnoteReference w:id="5"/>
      </w:r>
      <w:r>
        <w:rPr>
          <w:rFonts w:cs="Verdana" w:ascii="Verdana" w:hAnsi="Verdana"/>
          <w:sz w:val="16"/>
        </w:rPr>
        <w:t xml:space="preserve">. Un autor, como veremos, que, siguiendo creativamente caminos apenas esbozados por Freud y anticipándose a desarrollos más contemporáneos, </w:t>
      </w:r>
      <w:r>
        <w:rPr>
          <w:rFonts w:cs="Verdana" w:ascii="Verdana" w:hAnsi="Verdana"/>
          <w:spacing w:val="-4"/>
          <w:sz w:val="16"/>
        </w:rPr>
        <w:t>pone “en un primer plano el problema de la gestación del aparato psíquico en un espacio intersubjetivo” (Jiménez/Genovés, 1998: 246) y da especial “relieve al contexto en el que se constituye el sujeto” (Borgogno, 2001: 196) como histórica y socialmente determinado.</w:t>
      </w:r>
    </w:p>
    <w:p>
      <w:pPr>
        <w:pStyle w:val="Sangra2detindependiente"/>
        <w:rPr/>
      </w:pPr>
      <w:r>
        <w:rPr>
          <w:rFonts w:cs="Verdana" w:ascii="Verdana" w:hAnsi="Verdana"/>
          <w:sz w:val="16"/>
        </w:rPr>
        <w:t xml:space="preserve">En relación con sus contribuciones destacan dos posiciones: quienes subrayan su orientación clínica consecuente con el referido núcleo y los que, además, dan cuenta de su aporte a una concepción del psiquismo acorde con lo relacional/intersubjetivo. Respecto a la primera posición suele haber un más que aceptable desarrollo, mientras que sobre la segunda no parece ser el caso. A esto subyace, al menos, un problema: mientras que para algunos “la intersubjetividad en psicoanálisis se refiere al interjuego dinámico entre las experiencias subjetivas del analista y del paciente en la situación clínica” (Dunn, 2004: 183), para otros, en cambio, esto mismo sólo puede entenderse, y desplegarse en sus posibilidades, a partir de considerar que “el sujeto no puede nacer y ser sino dentro de la intersubjetividad” (Kaës, 2004:  79), lo que la constituye en “una de las condiciones [claves] para la vida psíquica” (id.: 82). </w:t>
      </w:r>
    </w:p>
    <w:p>
      <w:pPr>
        <w:pStyle w:val="Sangra2detindependiente"/>
        <w:rPr/>
      </w:pPr>
      <w:r>
        <w:rPr>
          <w:rFonts w:cs="Verdana" w:ascii="Verdana" w:hAnsi="Verdana"/>
          <w:sz w:val="16"/>
        </w:rPr>
        <w:t>Pues bien, aquí me siento más inclinado a compartir la segunda posición, que integra críticamente la primera y está alejada de toda “impugnación intersubjetiva” (Green, 2005: 86), así que desde ella voy a afrontar el siguiente recorrido por los aportes de Ferenczi</w:t>
      </w:r>
      <w:r>
        <w:rPr>
          <w:rStyle w:val="FootnoteCharacters"/>
          <w:rStyle w:val="FootnoteAnchor"/>
          <w:rFonts w:cs="Verdana" w:ascii="Verdana" w:hAnsi="Verdana"/>
          <w:sz w:val="16"/>
        </w:rPr>
        <w:footnoteReference w:id="6"/>
      </w:r>
      <w:r>
        <w:rPr>
          <w:rFonts w:cs="Verdana" w:ascii="Verdana" w:hAnsi="Verdana"/>
          <w:sz w:val="16"/>
        </w:rPr>
        <w:t>.</w:t>
      </w:r>
    </w:p>
    <w:p>
      <w:pPr>
        <w:pStyle w:val="Normal"/>
        <w:widowControl w:val="false"/>
        <w:spacing w:lineRule="auto" w:line="360"/>
        <w:jc w:val="both"/>
        <w:rPr/>
      </w:pPr>
      <w:r>
        <w:rPr>
          <w:rFonts w:cs="Verdana" w:ascii="Verdana" w:hAnsi="Verdana"/>
          <w:b/>
          <w:spacing w:val="-2"/>
          <w:sz w:val="16"/>
        </w:rPr>
        <w:t>1.</w:t>
      </w:r>
      <w:r>
        <w:rPr>
          <w:rFonts w:cs="Verdana" w:ascii="Verdana" w:hAnsi="Verdana"/>
          <w:spacing w:val="-2"/>
          <w:sz w:val="16"/>
        </w:rPr>
        <w:t xml:space="preserve"> Pero antes de entrar en materia ferencziana, es pertinente fijar qué subyace a lo que se califica como “relacional/intersubjetivo” en lo que se refiere a la configuración del psiquismo. </w:t>
      </w:r>
    </w:p>
    <w:p>
      <w:pPr>
        <w:pStyle w:val="Normal"/>
        <w:widowControl w:val="false"/>
        <w:spacing w:lineRule="auto" w:line="360"/>
        <w:ind w:firstLine="567"/>
        <w:jc w:val="both"/>
        <w:rPr/>
      </w:pPr>
      <w:r>
        <w:rPr>
          <w:rFonts w:cs="Verdana" w:ascii="Verdana" w:hAnsi="Verdana"/>
          <w:sz w:val="16"/>
        </w:rPr>
        <w:t>En tal sentido, y frente a planteamientos que lo conciben como una entidad autoconstituida, autorreferencial y automatizada</w:t>
      </w:r>
      <w:r>
        <w:rPr>
          <w:rStyle w:val="FootnoteCharacters"/>
          <w:rStyle w:val="FootnoteAnchor"/>
          <w:rFonts w:cs="Verdana" w:ascii="Verdana" w:hAnsi="Verdana"/>
          <w:sz w:val="16"/>
        </w:rPr>
        <w:footnoteReference w:id="7"/>
      </w:r>
      <w:r>
        <w:rPr>
          <w:rFonts w:cs="Verdana" w:ascii="Verdana" w:hAnsi="Verdana"/>
          <w:sz w:val="16"/>
        </w:rPr>
        <w:t xml:space="preserve"> de manera puramente intrapsíquica por mor de fuerzas internas predeterminadas, aquello que sea lo psíquico, en su constitución y dinamismo, sólo puede entenderse como algo que resulta de los vínculos constituyentes existentes entre sujetos diferentes, y que tanto los vínculos como los propios sujetos que de ellos derivan, se producen y operan en tramas o redes sociales sobredeterminantes de su propia configuración. Es decir, los individuos sociales son generados por, y reproductores de, un conjunto macro/micro de relaciones objetivas y subjetivas, siendo en, y desde, ese entramado trans e inter subjetivo</w:t>
      </w:r>
      <w:r>
        <w:rPr>
          <w:rStyle w:val="FootnoteCharacters"/>
          <w:rStyle w:val="FootnoteAnchor"/>
          <w:rFonts w:cs="Verdana" w:ascii="Verdana" w:hAnsi="Verdana"/>
          <w:sz w:val="16"/>
        </w:rPr>
        <w:footnoteReference w:id="8"/>
      </w:r>
      <w:r>
        <w:rPr>
          <w:rFonts w:cs="Verdana" w:ascii="Verdana" w:hAnsi="Verdana"/>
          <w:sz w:val="16"/>
        </w:rPr>
        <w:t xml:space="preserve"> que emerge y se despliega su armazón subjetiva como radicalmente vincular. </w:t>
      </w:r>
    </w:p>
    <w:p>
      <w:pPr>
        <w:pStyle w:val="Normal"/>
        <w:widowControl w:val="false"/>
        <w:spacing w:lineRule="auto" w:line="360"/>
        <w:ind w:firstLine="567"/>
        <w:jc w:val="both"/>
        <w:rPr/>
      </w:pPr>
      <w:r>
        <w:rPr>
          <w:rFonts w:cs="Verdana" w:ascii="Verdana" w:hAnsi="Verdana"/>
          <w:sz w:val="16"/>
        </w:rPr>
        <w:t>El sujeto es, pues, el resultado (determinado, regulado y permanentemente reproducido) de una específica trama de relaciones, cuya subjetividad es la expresión contradictoria de identidades que se conforman y se contraponen a través de procesos de producción de sentido que se despliegan dentro, y a partir, de estructuras semiótico-comunicacionales. Se trata de una comprensión del sujeto que remite a una entidad cuya potencial capacidad de acción sólo se despliega en tanto sobredeterminada por la heteronomía con la que opera dentro de las estructuras relacionales que la producen y reproducen permanentemente</w:t>
      </w:r>
      <w:r>
        <w:rPr>
          <w:rStyle w:val="FootnoteCharacters"/>
          <w:rStyle w:val="FootnoteAnchor"/>
          <w:rFonts w:cs="Verdana" w:ascii="Verdana" w:hAnsi="Verdana"/>
          <w:sz w:val="16"/>
        </w:rPr>
        <w:footnoteReference w:id="9"/>
      </w:r>
      <w:r>
        <w:rPr>
          <w:rFonts w:cs="Verdana" w:ascii="Verdana" w:hAnsi="Verdana"/>
          <w:sz w:val="16"/>
        </w:rPr>
        <w:t>.</w:t>
      </w:r>
    </w:p>
    <w:p>
      <w:pPr>
        <w:pStyle w:val="Normal"/>
        <w:widowControl w:val="false"/>
        <w:spacing w:lineRule="auto" w:line="360"/>
        <w:ind w:firstLine="567"/>
        <w:jc w:val="both"/>
        <w:rPr/>
      </w:pPr>
      <w:r>
        <w:rPr>
          <w:rFonts w:cs="Verdana" w:ascii="Verdana" w:hAnsi="Verdana"/>
          <w:sz w:val="16"/>
        </w:rPr>
        <w:t>Ahora bien, en la medida en que constitutivamente el sujeto y su psiquismo derivan del otro</w:t>
      </w:r>
      <w:r>
        <w:rPr>
          <w:rStyle w:val="FootnoteCharacters"/>
          <w:rStyle w:val="FootnoteAnchor"/>
          <w:rFonts w:cs="Verdana" w:ascii="Verdana" w:hAnsi="Verdana"/>
          <w:sz w:val="16"/>
        </w:rPr>
        <w:footnoteReference w:id="10"/>
      </w:r>
      <w:r>
        <w:rPr>
          <w:rFonts w:cs="Verdana" w:ascii="Verdana" w:hAnsi="Verdana"/>
          <w:sz w:val="16"/>
        </w:rPr>
        <w:t>, aquello que sea lo propio de una entidad tal “no es algo abstracto e inmanente a cada individuo, [sino que] es, en su realidad, el conjunto de las relaciones sociales” (Marx, 1972: 667). Esto implica que un sujeto sólo es tal cuando es al mismo tiempo para otro, es decir, la relación no sólo modifica a cada uno de los sujetos sino que además los constituye, siendo, pues, inmanente al propio sujeto. Esto también incide sobre el vínculo existente entre sujeto y “objeto” (también sujeto): la relación no sólo da cuenta de la forma como el sujeto constituye sus “objetos”, sino también de la forma en que estos modelan su actividad y al propio sujeto, es decir, ambos se construyen y delimitan en, y por medio de, la relación</w:t>
      </w:r>
      <w:r>
        <w:rPr>
          <w:rStyle w:val="FootnoteCharacters"/>
          <w:rStyle w:val="FootnoteAnchor"/>
          <w:rFonts w:cs="Verdana" w:ascii="Verdana" w:hAnsi="Verdana"/>
          <w:sz w:val="16"/>
        </w:rPr>
        <w:footnoteReference w:id="11"/>
      </w:r>
      <w:r>
        <w:rPr>
          <w:rFonts w:cs="Verdana" w:ascii="Verdana" w:hAnsi="Verdana"/>
          <w:sz w:val="16"/>
        </w:rPr>
        <w:t xml:space="preserve">. </w:t>
      </w:r>
    </w:p>
    <w:p>
      <w:pPr>
        <w:pStyle w:val="Sangra2detindependiente"/>
        <w:rPr/>
      </w:pPr>
      <w:r>
        <w:rPr>
          <w:rFonts w:cs="Verdana" w:ascii="Verdana" w:hAnsi="Verdana"/>
          <w:sz w:val="16"/>
        </w:rPr>
        <w:t>Estamos, pues, ante una perspectiva que da primacía constitutiva a lo relacional como contexto clave desde donde, y por lo cual, la intersubjetividad</w:t>
      </w:r>
      <w:r>
        <w:rPr>
          <w:rStyle w:val="FootnoteCharacters"/>
          <w:rStyle w:val="FootnoteAnchor"/>
          <w:rFonts w:cs="Verdana" w:ascii="Verdana" w:hAnsi="Verdana"/>
          <w:spacing w:val="-4"/>
          <w:sz w:val="16"/>
        </w:rPr>
        <w:footnoteReference w:id="12"/>
      </w:r>
      <w:r>
        <w:rPr>
          <w:rFonts w:cs="Verdana" w:ascii="Verdana" w:hAnsi="Verdana"/>
          <w:sz w:val="16"/>
        </w:rPr>
        <w:t xml:space="preserve"> opera como dimensión central de la constitución y desarrollo de la subjetividad y del psiquismo de los individuos sociales</w:t>
      </w:r>
      <w:r>
        <w:rPr>
          <w:rStyle w:val="FootnoteCharacters"/>
          <w:rStyle w:val="FootnoteAnchor"/>
          <w:rFonts w:cs="Verdana" w:ascii="Verdana" w:hAnsi="Verdana"/>
          <w:sz w:val="16"/>
        </w:rPr>
        <w:footnoteReference w:id="13"/>
      </w:r>
      <w:r>
        <w:rPr>
          <w:rFonts w:cs="Verdana" w:ascii="Verdana" w:hAnsi="Verdana"/>
          <w:sz w:val="16"/>
        </w:rPr>
        <w:t>.</w:t>
      </w:r>
    </w:p>
    <w:p>
      <w:pPr>
        <w:pStyle w:val="Sangra2detindependiente"/>
        <w:ind w:hanging="0"/>
        <w:rPr>
          <w:rFonts w:ascii="Verdana" w:hAnsi="Verdana" w:cs="Verdana"/>
          <w:sz w:val="16"/>
        </w:rPr>
      </w:pPr>
      <w:r>
        <w:rPr>
          <w:rFonts w:cs="Verdana" w:ascii="Verdana" w:hAnsi="Verdana"/>
          <w:sz w:val="16"/>
        </w:rPr>
      </w:r>
    </w:p>
    <w:p>
      <w:pPr>
        <w:pStyle w:val="TextBodyIndent"/>
        <w:ind w:hanging="0"/>
        <w:rPr>
          <w:rFonts w:ascii="Verdana" w:hAnsi="Verdana" w:cs="Verdana"/>
          <w:b/>
          <w:b/>
          <w:sz w:val="16"/>
        </w:rPr>
      </w:pPr>
      <w:r>
        <w:rPr>
          <w:rFonts w:cs="Verdana" w:ascii="Verdana" w:hAnsi="Verdana"/>
          <w:b/>
          <w:sz w:val="16"/>
        </w:rPr>
        <w:t>2.</w:t>
      </w:r>
      <w:r>
        <w:rPr>
          <w:rFonts w:cs="Verdana" w:ascii="Verdana" w:hAnsi="Verdana"/>
          <w:sz w:val="16"/>
        </w:rPr>
        <w:t xml:space="preserve"> Ferenczi es, de los iniciadores del psicoanálisis, quien de manera más clara y sostenida plantea la génesis y el despliegue relacional/intersubjetivo de la vida psíquica</w:t>
      </w:r>
      <w:r>
        <w:rPr>
          <w:rStyle w:val="FootnoteCharacters"/>
          <w:rStyle w:val="FootnoteAnchor"/>
          <w:rFonts w:cs="Verdana" w:ascii="Verdana" w:hAnsi="Verdana"/>
          <w:sz w:val="16"/>
        </w:rPr>
        <w:footnoteReference w:id="14"/>
      </w:r>
      <w:r>
        <w:rPr>
          <w:rFonts w:cs="Verdana" w:ascii="Verdana" w:hAnsi="Verdana"/>
          <w:sz w:val="16"/>
        </w:rPr>
        <w:t>. Sin embargo, y como no podía ser de otra manera, tal concepción no sólo tendrá una determinada traducción en el trabajo clínico</w:t>
      </w:r>
      <w:r>
        <w:rPr>
          <w:rStyle w:val="FootnoteCharacters"/>
          <w:rStyle w:val="FootnoteAnchor"/>
          <w:rFonts w:cs="Verdana" w:ascii="Verdana" w:hAnsi="Verdana"/>
          <w:sz w:val="16"/>
        </w:rPr>
        <w:footnoteReference w:id="15"/>
      </w:r>
      <w:r>
        <w:rPr>
          <w:rFonts w:cs="Verdana" w:ascii="Verdana" w:hAnsi="Verdana"/>
          <w:sz w:val="16"/>
        </w:rPr>
        <w:t>, sino que es precisamente a partir de lo clínico que surge la necesidad de dar forma a nuevos modos de consideración acerca de la génesis, estructuración y dinamismo del psiquismo</w:t>
      </w:r>
      <w:r>
        <w:rPr>
          <w:rStyle w:val="FootnoteCharacters"/>
          <w:rStyle w:val="FootnoteAnchor"/>
          <w:rFonts w:cs="Verdana" w:ascii="Verdana" w:hAnsi="Verdana"/>
          <w:sz w:val="16"/>
        </w:rPr>
        <w:footnoteReference w:id="16"/>
      </w:r>
      <w:r>
        <w:rPr>
          <w:rFonts w:cs="Verdana" w:ascii="Verdana" w:hAnsi="Verdana"/>
          <w:sz w:val="16"/>
        </w:rPr>
        <w:t>. Y precisamente sobre esto voy a incidir: intentaré apuntar unas pocas notas sobre algunas de las contribuciones de Ferenczi a una imprescindible metapsicología de lo relacional/intersubjetivo</w:t>
      </w:r>
      <w:r>
        <w:rPr>
          <w:rStyle w:val="FootnoteCharacters"/>
          <w:rStyle w:val="FootnoteAnchor"/>
          <w:rFonts w:cs="Verdana" w:ascii="Verdana" w:hAnsi="Verdana"/>
          <w:sz w:val="16"/>
        </w:rPr>
        <w:footnoteReference w:id="17"/>
      </w:r>
      <w:r>
        <w:rPr>
          <w:rFonts w:cs="Verdana" w:ascii="Verdana" w:hAnsi="Verdana"/>
          <w:sz w:val="16"/>
        </w:rPr>
        <w:t>.</w:t>
      </w:r>
    </w:p>
    <w:p>
      <w:pPr>
        <w:pStyle w:val="TextBodyIndent"/>
        <w:rPr/>
      </w:pPr>
      <w:r>
        <w:rPr>
          <w:rFonts w:cs="Verdana" w:ascii="Verdana" w:hAnsi="Verdana"/>
          <w:sz w:val="16"/>
        </w:rPr>
        <w:t>Si se hace un seguimiento atento de la obra ferencziana</w:t>
      </w:r>
      <w:r>
        <w:rPr>
          <w:rStyle w:val="FootnoteCharacters"/>
          <w:rStyle w:val="FootnoteAnchor"/>
          <w:rFonts w:cs="Verdana" w:ascii="Verdana" w:hAnsi="Verdana"/>
          <w:sz w:val="16"/>
        </w:rPr>
        <w:footnoteReference w:id="18"/>
      </w:r>
      <w:r>
        <w:rPr>
          <w:rFonts w:cs="Verdana" w:ascii="Verdana" w:hAnsi="Verdana"/>
          <w:sz w:val="16"/>
        </w:rPr>
        <w:t>, puede constatarse a lo largo de la misma, especialmente desde 1928 y hasta sus últimos escritos de 1932, la presencia de un amplio conjunto de ideas, propuestas y posiciones que son auténticos fundamentos para una teoría que permitirá dar cuenta no sólo de la constitución del psiquismo en un contexto relacional/intersubjetivo sino, fundamentalmente, de la sobredeterminación configurativa que las peculiaridades de este contexto tienen sobre el referido psiquismo y su dinámica.</w:t>
      </w:r>
    </w:p>
    <w:p>
      <w:pPr>
        <w:pStyle w:val="Normal"/>
        <w:widowControl w:val="false"/>
        <w:spacing w:lineRule="auto" w:line="360"/>
        <w:ind w:firstLine="567"/>
        <w:jc w:val="both"/>
        <w:rPr/>
      </w:pPr>
      <w:r>
        <w:rPr>
          <w:rFonts w:cs="Verdana" w:ascii="Verdana" w:hAnsi="Verdana"/>
          <w:sz w:val="16"/>
        </w:rPr>
        <w:t>Ferenczi, de manera desigual, pero constantemente señalado en sus escritos, quiere dar cuenta del sujeto psíquico atendiendo a la triple trama genética de la que deriva y por la que se constituye como tal: filogénesis, sociogénesis y ontogénesis. Aquí insistiremos sobre las dos últimas tramas</w:t>
      </w:r>
      <w:r>
        <w:rPr>
          <w:rStyle w:val="FootnoteCharacters"/>
          <w:rStyle w:val="FootnoteAnchor"/>
          <w:rFonts w:cs="Verdana" w:ascii="Verdana" w:hAnsi="Verdana"/>
          <w:sz w:val="16"/>
        </w:rPr>
        <w:footnoteReference w:id="19"/>
      </w:r>
      <w:r>
        <w:rPr>
          <w:rFonts w:cs="Verdana" w:ascii="Verdana" w:hAnsi="Verdana"/>
          <w:sz w:val="16"/>
        </w:rPr>
        <w:t>. En tal sentido, y a lo largo de su constante interrogarse sobre todo cuanto pueda permitirle comprender y explicar la construcción y funcionamiento del sujeto psíquico, hay dos supuestos fundamentales que mantiene como guía de sus indagaciones, dos supuestos que se sostienen en la consideración de que lo intrapsíquico es el precipitado del choque, originario y permanente, entre el individuo y el mundo exterior</w:t>
      </w:r>
      <w:r>
        <w:rPr>
          <w:rStyle w:val="FootnoteCharacters"/>
          <w:rStyle w:val="FootnoteAnchor"/>
          <w:rFonts w:cs="Verdana" w:ascii="Verdana" w:hAnsi="Verdana"/>
          <w:sz w:val="16"/>
        </w:rPr>
        <w:footnoteReference w:id="20"/>
      </w:r>
      <w:r>
        <w:rPr>
          <w:rFonts w:cs="Verdana" w:ascii="Verdana" w:hAnsi="Verdana"/>
          <w:sz w:val="16"/>
        </w:rPr>
        <w:t>.</w:t>
      </w:r>
    </w:p>
    <w:p>
      <w:pPr>
        <w:pStyle w:val="TextBodyIndent"/>
        <w:rPr/>
      </w:pPr>
      <w:r>
        <w:rPr>
          <w:rFonts w:cs="Verdana" w:ascii="Verdana" w:hAnsi="Verdana"/>
          <w:sz w:val="16"/>
        </w:rPr>
        <w:t>El primero de los supuestos aludidos, explícita y continuamente elaborado, se refiere al peso estratégico que Ferenczi concede a la alteridad en la constitución del sujeto psíquico. Considera que la clave de su nudo ontogenético es claramente exógena, está localizada en el exterior. Se trata del efecto estructurante del inconsciente del adulto sobre el psiquismo en formación del niño. En este sentido, viene a plantear que la más inmediata y fundamental matriz relacional/intersubjetiva en la que se constituirá el psiquismo infantil estará determinada por el egoísmo, la sexualidad, el amor y el odio inconscientes de los padres</w:t>
      </w:r>
      <w:r>
        <w:rPr>
          <w:rStyle w:val="FootnoteCharacters"/>
          <w:rStyle w:val="FootnoteAnchor"/>
          <w:rFonts w:cs="Verdana" w:ascii="Verdana" w:hAnsi="Verdana"/>
          <w:sz w:val="16"/>
        </w:rPr>
        <w:footnoteReference w:id="21"/>
      </w:r>
      <w:r>
        <w:rPr>
          <w:rFonts w:cs="Verdana" w:ascii="Verdana" w:hAnsi="Verdana"/>
          <w:sz w:val="16"/>
        </w:rPr>
        <w:t>, así como por los contenidos transgeneracionales que estos vínculos transmiten</w:t>
      </w:r>
      <w:r>
        <w:rPr>
          <w:rStyle w:val="FootnoteCharacters"/>
          <w:rStyle w:val="FootnoteAnchor"/>
          <w:rFonts w:cs="Verdana" w:ascii="Verdana" w:hAnsi="Verdana"/>
          <w:sz w:val="16"/>
        </w:rPr>
        <w:footnoteReference w:id="22"/>
      </w:r>
      <w:r>
        <w:rPr>
          <w:rFonts w:cs="Verdana" w:ascii="Verdana" w:hAnsi="Verdana"/>
          <w:sz w:val="16"/>
        </w:rPr>
        <w:t>.</w:t>
      </w:r>
    </w:p>
    <w:p>
      <w:pPr>
        <w:pStyle w:val="TextBodyIndent"/>
        <w:rPr/>
      </w:pPr>
      <w:r>
        <w:rPr>
          <w:rFonts w:cs="Verdana" w:ascii="Verdana" w:hAnsi="Verdana"/>
          <w:sz w:val="16"/>
        </w:rPr>
        <w:t>El segundo supuesto, menos elaborado pero igualmente presente, remite a la necesidad de prestar atención a las peculiaridades de la trama socio-histórica capitalista que produce y sustenta al hecho psíquico individual. Ferenczi caracteriza al capitalismo como un sistema despiadado y unilateral que configura una amplia red de complejos lazos sociales represivos y pone en marcha una multiplicidad de dinámicas claramente negativas para los sujetos</w:t>
      </w:r>
      <w:r>
        <w:rPr>
          <w:rStyle w:val="FootnoteCharacters"/>
          <w:rStyle w:val="FootnoteAnchor"/>
          <w:rFonts w:cs="Verdana" w:ascii="Verdana" w:hAnsi="Verdana"/>
          <w:sz w:val="16"/>
        </w:rPr>
        <w:footnoteReference w:id="23"/>
      </w:r>
      <w:r>
        <w:rPr>
          <w:rFonts w:cs="Verdana" w:ascii="Verdana" w:hAnsi="Verdana"/>
          <w:sz w:val="16"/>
        </w:rPr>
        <w:t>. Entiende que el capitalismo desarrolla una sociedad patógena sostenida en la inhumanidad de un proceso civilizatorio que propicia constantes y generalizadas catástrofes que desestructuran los ámbitos idóneos para un desarrollo “razonablemente” articulado del individuo social dificultando, entre otras cosas, sus posibilidades de adaptación aloplástica</w:t>
      </w:r>
      <w:r>
        <w:rPr>
          <w:rStyle w:val="FootnoteCharacters"/>
          <w:rStyle w:val="FootnoteAnchor"/>
          <w:rFonts w:cs="Verdana" w:ascii="Verdana" w:hAnsi="Verdana"/>
          <w:sz w:val="16"/>
        </w:rPr>
        <w:footnoteReference w:id="24"/>
      </w:r>
      <w:r>
        <w:rPr>
          <w:rFonts w:cs="Verdana" w:ascii="Verdana" w:hAnsi="Verdana"/>
          <w:sz w:val="16"/>
        </w:rPr>
        <w:t xml:space="preserve"> para abocarlo a modalidades puramente autoplásticas de inserción en lo social</w:t>
      </w:r>
      <w:r>
        <w:rPr>
          <w:rStyle w:val="FootnoteCharacters"/>
          <w:rStyle w:val="FootnoteAnchor"/>
          <w:rFonts w:cs="Verdana" w:ascii="Verdana" w:hAnsi="Verdana"/>
          <w:sz w:val="16"/>
        </w:rPr>
        <w:footnoteReference w:id="25"/>
      </w:r>
      <w:r>
        <w:rPr>
          <w:rFonts w:cs="Verdana" w:ascii="Verdana" w:hAnsi="Verdana"/>
          <w:sz w:val="16"/>
        </w:rPr>
        <w:t>.</w:t>
      </w:r>
    </w:p>
    <w:p>
      <w:pPr>
        <w:pStyle w:val="TextBodyIndent"/>
        <w:ind w:hanging="0"/>
        <w:rPr>
          <w:rFonts w:ascii="Verdana" w:hAnsi="Verdana" w:cs="Verdana"/>
          <w:spacing w:val="-6"/>
          <w:sz w:val="16"/>
        </w:rPr>
      </w:pPr>
      <w:r>
        <w:rPr>
          <w:rFonts w:cs="Verdana" w:ascii="Verdana" w:hAnsi="Verdana"/>
          <w:spacing w:val="-6"/>
          <w:sz w:val="16"/>
        </w:rPr>
      </w:r>
    </w:p>
    <w:p>
      <w:pPr>
        <w:pStyle w:val="Sangra2detindependiente"/>
        <w:ind w:hanging="0"/>
        <w:rPr/>
      </w:pPr>
      <w:r>
        <w:rPr>
          <w:rFonts w:cs="Verdana" w:ascii="Verdana" w:hAnsi="Verdana"/>
          <w:b/>
          <w:sz w:val="16"/>
        </w:rPr>
        <w:t xml:space="preserve">3. </w:t>
      </w:r>
      <w:r>
        <w:rPr>
          <w:rFonts w:cs="Verdana" w:ascii="Verdana" w:hAnsi="Verdana"/>
          <w:sz w:val="16"/>
        </w:rPr>
        <w:t>Desde</w:t>
      </w:r>
      <w:r>
        <w:rPr>
          <w:rFonts w:cs="Verdana" w:ascii="Verdana" w:hAnsi="Verdana"/>
          <w:b/>
          <w:sz w:val="16"/>
        </w:rPr>
        <w:t xml:space="preserve"> </w:t>
      </w:r>
      <w:r>
        <w:rPr>
          <w:rFonts w:cs="Verdana" w:ascii="Verdana" w:hAnsi="Verdana"/>
          <w:sz w:val="16"/>
        </w:rPr>
        <w:t>este marco Ferenczi concibe la construcción, estructura y funcionamiento del psiquismo como resultado de las implicaciones del enlace de los procesos dialécticos de presencia/ausencia, dentro/fuera e introyección/proyección, que afectan constitutivamente a los nexos primarios entre sujetos</w:t>
      </w:r>
      <w:r>
        <w:rPr>
          <w:rStyle w:val="FootnoteCharacters"/>
          <w:rStyle w:val="FootnoteAnchor"/>
          <w:rFonts w:cs="Verdana" w:ascii="Verdana" w:hAnsi="Verdana"/>
          <w:sz w:val="16"/>
        </w:rPr>
        <w:footnoteReference w:id="26"/>
      </w:r>
      <w:r>
        <w:rPr>
          <w:rFonts w:cs="Verdana" w:ascii="Verdana" w:hAnsi="Verdana"/>
          <w:sz w:val="16"/>
        </w:rPr>
        <w:t>. En virtud de ello, y al hilo de una peculiar imbricación de lo social, lo psíquico y lo somático</w:t>
      </w:r>
      <w:r>
        <w:rPr>
          <w:rStyle w:val="FootnoteCharacters"/>
          <w:rStyle w:val="FootnoteAnchor"/>
          <w:rFonts w:cs="Verdana" w:ascii="Verdana" w:hAnsi="Verdana"/>
          <w:sz w:val="16"/>
        </w:rPr>
        <w:footnoteReference w:id="27"/>
      </w:r>
      <w:r>
        <w:rPr>
          <w:rFonts w:cs="Verdana" w:ascii="Verdana" w:hAnsi="Verdana"/>
          <w:sz w:val="16"/>
        </w:rPr>
        <w:t>, se van sucediendo, en una compleja articulación, las diferentes fases del desarrollo libidinal y del sentido de realidad que dan cuenta de la problemática configuración de un sujeto que, declinando progresivamente en su omnipotencia narcisista primitiva, se transforma en un ser relacional, simbólico y sexuado, y todo ello en el contexto constitutivamente activo de tramas objetales socio-históricamente determinadas</w:t>
      </w:r>
      <w:r>
        <w:rPr>
          <w:rStyle w:val="FootnoteCharacters"/>
          <w:rStyle w:val="FootnoteAnchor"/>
          <w:rFonts w:cs="Verdana" w:ascii="Verdana" w:hAnsi="Verdana"/>
          <w:sz w:val="16"/>
        </w:rPr>
        <w:footnoteReference w:id="28"/>
      </w:r>
      <w:r>
        <w:rPr>
          <w:rFonts w:cs="Verdana" w:ascii="Verdana" w:hAnsi="Verdana"/>
          <w:sz w:val="16"/>
        </w:rPr>
        <w:t>.</w:t>
      </w:r>
    </w:p>
    <w:p>
      <w:pPr>
        <w:pStyle w:val="TextBodyIndent"/>
        <w:rPr/>
      </w:pPr>
      <w:r>
        <w:rPr>
          <w:rFonts w:cs="Verdana" w:ascii="Verdana" w:hAnsi="Verdana"/>
          <w:b/>
          <w:sz w:val="16"/>
        </w:rPr>
        <w:t xml:space="preserve">3.1 </w:t>
      </w:r>
      <w:r>
        <w:rPr>
          <w:rFonts w:cs="Verdana" w:ascii="Verdana" w:hAnsi="Verdana"/>
          <w:sz w:val="16"/>
        </w:rPr>
        <w:t>Ferenczi va a supeditar todo el desarrollo psíquico del sujeto a la presencia de los otros significativos en tanto “sujetos que operan como objetos” con características específicas y con los que se establecen vínculos determinantes. Viene a sostener que será fundamentalmente el “sujeto-objeto” primario quien, con sus movimientos de presencia/ausencia, va a desencadenar toda la dinámica que conduce a la construcción psíquica del sujeto. Son estos movimientos los que activarán los procesos de introyección y proyección</w:t>
      </w:r>
      <w:r>
        <w:rPr>
          <w:rStyle w:val="FootnoteCharacters"/>
          <w:rStyle w:val="FootnoteAnchor"/>
          <w:rFonts w:cs="Verdana" w:ascii="Verdana" w:hAnsi="Verdana"/>
          <w:sz w:val="16"/>
        </w:rPr>
        <w:footnoteReference w:id="29"/>
      </w:r>
      <w:r>
        <w:rPr>
          <w:rFonts w:cs="Verdana" w:ascii="Verdana" w:hAnsi="Verdana"/>
          <w:sz w:val="16"/>
        </w:rPr>
        <w:t>, así como todos sus importantes y significativos derivados, especialmente lo referido a la identificación que tiene, entre otros aspectos, la virtud añadida de revelarnos “la existencia de un aparto psíquico abierto al exterior y en relación dialéctica con él” (Genovés, 2002: 318)</w:t>
      </w:r>
      <w:r>
        <w:rPr>
          <w:rStyle w:val="FootnoteCharacters"/>
          <w:rStyle w:val="FootnoteAnchor"/>
          <w:rFonts w:cs="Verdana" w:ascii="Verdana" w:hAnsi="Verdana"/>
          <w:sz w:val="16"/>
        </w:rPr>
        <w:footnoteReference w:id="30"/>
      </w:r>
      <w:r>
        <w:rPr>
          <w:rFonts w:cs="Verdana" w:ascii="Verdana" w:hAnsi="Verdana"/>
          <w:sz w:val="16"/>
        </w:rPr>
        <w:t>.</w:t>
      </w:r>
    </w:p>
    <w:p>
      <w:pPr>
        <w:pStyle w:val="TextBodyIndent"/>
        <w:rPr/>
      </w:pPr>
      <w:r>
        <w:rPr>
          <w:rFonts w:cs="Verdana" w:ascii="Verdana" w:hAnsi="Verdana"/>
          <w:sz w:val="16"/>
        </w:rPr>
        <w:t>Pero no sólo esto, para Ferenczi resulta clave la impronta del “sujeto-objeto”, en su relación dialéctica con el sujeto en construcción, en orden a la emergencia, en éste, de la diferenciación pulsional. Es decir, las pulsiones adquieren su configuración sólo en virtud del vínculo con los otros significativos; serán las excitaciones provenientes de los objetos las que se van a transformar en impulsos internos cuyos movimientos objetales nunca podrán ser considerados como indiferentes</w:t>
      </w:r>
      <w:r>
        <w:rPr>
          <w:rStyle w:val="FootnoteCharacters"/>
          <w:rStyle w:val="FootnoteAnchor"/>
          <w:rFonts w:cs="Verdana" w:ascii="Verdana" w:hAnsi="Verdana"/>
          <w:sz w:val="16"/>
        </w:rPr>
        <w:footnoteReference w:id="31"/>
      </w:r>
      <w:r>
        <w:rPr>
          <w:rFonts w:cs="Verdana" w:ascii="Verdana" w:hAnsi="Verdana"/>
          <w:sz w:val="16"/>
        </w:rPr>
        <w:t>.</w:t>
      </w:r>
    </w:p>
    <w:p>
      <w:pPr>
        <w:pStyle w:val="TextBodyIndent"/>
        <w:rPr/>
      </w:pPr>
      <w:r>
        <w:rPr>
          <w:rFonts w:cs="Verdana" w:ascii="Verdana" w:hAnsi="Verdana"/>
          <w:sz w:val="16"/>
        </w:rPr>
        <w:t>Esto implica, entre otras cosas que hacen a la conformación de lo pulsional, que los vínculos “objetales” primarios, en la doble historicidad co-determinada en la que se despliegan configurando la existencia del sujeto, han de actuar en el sentido de la creación, y posterior reforzamiento, de fuerzas vitales organizadoras</w:t>
      </w:r>
      <w:r>
        <w:rPr>
          <w:rStyle w:val="FootnoteCharacters"/>
          <w:rStyle w:val="FootnoteAnchor"/>
          <w:rFonts w:cs="Verdana" w:ascii="Verdana" w:hAnsi="Verdana"/>
          <w:sz w:val="16"/>
        </w:rPr>
        <w:footnoteReference w:id="32"/>
      </w:r>
      <w:r>
        <w:rPr>
          <w:rFonts w:cs="Verdana" w:ascii="Verdana" w:hAnsi="Verdana"/>
          <w:sz w:val="16"/>
        </w:rPr>
        <w:t xml:space="preserve"> que han de formar parte del dispositivo constitucional del infante, y que han de nutrir la vida psíquica y protegerla de la desintegración durante los momentos de crisis</w:t>
      </w:r>
      <w:r>
        <w:rPr>
          <w:rStyle w:val="FootnoteCharacters"/>
          <w:rStyle w:val="FootnoteAnchor"/>
          <w:rFonts w:cs="Verdana" w:ascii="Verdana" w:hAnsi="Verdana"/>
          <w:sz w:val="16"/>
        </w:rPr>
        <w:footnoteReference w:id="33"/>
      </w:r>
      <w:r>
        <w:rPr>
          <w:rFonts w:cs="Verdana" w:ascii="Verdana" w:hAnsi="Verdana"/>
          <w:sz w:val="16"/>
        </w:rPr>
        <w:t>. Se trata de fuerzas que se activan, en su plena potencialidad, en virtud de la “incitación a la vida” que el “objeto relacional primario” (Lorenzer, 1976: 26) debe desplegar dentro de la mediación intersubjetiva originaria, pasando así a constituirse en el núcleo básico del sistema pulsional vital</w:t>
      </w:r>
      <w:r>
        <w:rPr>
          <w:rStyle w:val="FootnoteCharacters"/>
          <w:rStyle w:val="FootnoteAnchor"/>
          <w:rFonts w:cs="Verdana" w:ascii="Verdana" w:hAnsi="Verdana"/>
          <w:sz w:val="16"/>
        </w:rPr>
        <w:footnoteReference w:id="34"/>
      </w:r>
      <w:r>
        <w:rPr>
          <w:rFonts w:cs="Verdana" w:ascii="Verdana" w:hAnsi="Verdana"/>
          <w:sz w:val="16"/>
        </w:rPr>
        <w:t>. Y esto último es preciso subrayarlo, pues la configuración y modo de funcionamiento de estas fuerzas vitales, que Ferenczi denomina “Orfa”</w:t>
      </w:r>
      <w:r>
        <w:rPr>
          <w:rStyle w:val="FootnoteCharacters"/>
          <w:rStyle w:val="FootnoteAnchor"/>
          <w:rFonts w:cs="Verdana" w:ascii="Verdana" w:hAnsi="Verdana"/>
          <w:sz w:val="16"/>
        </w:rPr>
        <w:footnoteReference w:id="35"/>
      </w:r>
      <w:r>
        <w:rPr>
          <w:rFonts w:cs="Verdana" w:ascii="Verdana" w:hAnsi="Verdana"/>
          <w:sz w:val="16"/>
        </w:rPr>
        <w:t>, indica la huella profunda de un vínculo fundante incitador radical a la vida</w:t>
      </w:r>
      <w:r>
        <w:rPr>
          <w:rStyle w:val="FootnoteCharacters"/>
          <w:rStyle w:val="FootnoteAnchor"/>
          <w:rFonts w:cs="Verdana" w:ascii="Verdana" w:hAnsi="Verdana"/>
          <w:sz w:val="16"/>
        </w:rPr>
        <w:footnoteReference w:id="36"/>
      </w:r>
      <w:r>
        <w:rPr>
          <w:rFonts w:cs="Verdana" w:ascii="Verdana" w:hAnsi="Verdana"/>
          <w:sz w:val="16"/>
        </w:rPr>
        <w:t>, con las huellas de los condicionantes socio-históricos</w:t>
      </w:r>
      <w:r>
        <w:rPr>
          <w:rStyle w:val="FootnoteCharacters"/>
          <w:rStyle w:val="FootnoteAnchor"/>
          <w:rFonts w:cs="Verdana" w:ascii="Verdana" w:hAnsi="Verdana"/>
          <w:sz w:val="16"/>
        </w:rPr>
        <w:footnoteReference w:id="37"/>
      </w:r>
      <w:r>
        <w:rPr>
          <w:rFonts w:cs="Verdana" w:ascii="Verdana" w:hAnsi="Verdana"/>
          <w:sz w:val="16"/>
        </w:rPr>
        <w:t>.</w:t>
      </w:r>
    </w:p>
    <w:p>
      <w:pPr>
        <w:pStyle w:val="Sangra2detindependiente"/>
        <w:rPr/>
      </w:pPr>
      <w:r>
        <w:rPr>
          <w:rFonts w:cs="Verdana" w:ascii="Verdana" w:hAnsi="Verdana"/>
          <w:b/>
          <w:sz w:val="16"/>
        </w:rPr>
        <w:t xml:space="preserve">3.2 </w:t>
      </w:r>
      <w:r>
        <w:rPr>
          <w:rFonts w:cs="Verdana" w:ascii="Verdana" w:hAnsi="Verdana"/>
          <w:sz w:val="16"/>
        </w:rPr>
        <w:t>Estas fuerzas vitales resultan el más fuerte contrapunto contra esos “trasplantes extraños”</w:t>
      </w:r>
      <w:r>
        <w:rPr>
          <w:rStyle w:val="FootnoteCharacters"/>
          <w:rStyle w:val="FootnoteAnchor"/>
          <w:rFonts w:cs="Verdana" w:ascii="Verdana" w:hAnsi="Verdana"/>
          <w:sz w:val="16"/>
        </w:rPr>
        <w:footnoteReference w:id="38"/>
      </w:r>
      <w:r>
        <w:rPr>
          <w:rFonts w:cs="Verdana" w:ascii="Verdana" w:hAnsi="Verdana"/>
          <w:sz w:val="16"/>
        </w:rPr>
        <w:t>, violentamente patógenos, inoculados desde el exterior por la irrupción pasional traumatizante de ciertos objetos externos significativos</w:t>
      </w:r>
      <w:r>
        <w:rPr>
          <w:rStyle w:val="FootnoteCharacters"/>
          <w:rStyle w:val="FootnoteAnchor"/>
          <w:rFonts w:cs="Verdana" w:ascii="Verdana" w:hAnsi="Verdana"/>
          <w:sz w:val="16"/>
        </w:rPr>
        <w:footnoteReference w:id="39"/>
      </w:r>
      <w:r>
        <w:rPr>
          <w:rFonts w:cs="Verdana" w:ascii="Verdana" w:hAnsi="Verdana"/>
          <w:sz w:val="16"/>
        </w:rPr>
        <w:t>, y que terminan por configurarse como pulsión de muerte; es decir, que si hay un empuje interior de orden tanático es porque fue implantado, inoculado, desde fuera e introyectado vía mecanismos de identificación</w:t>
      </w:r>
      <w:r>
        <w:rPr>
          <w:rStyle w:val="FootnoteCharacters"/>
          <w:rStyle w:val="FootnoteAnchor"/>
          <w:rFonts w:cs="Verdana" w:ascii="Verdana" w:hAnsi="Verdana"/>
          <w:sz w:val="16"/>
        </w:rPr>
        <w:footnoteReference w:id="40"/>
      </w:r>
      <w:r>
        <w:rPr>
          <w:rFonts w:cs="Verdana" w:ascii="Verdana" w:hAnsi="Verdana"/>
          <w:sz w:val="16"/>
        </w:rPr>
        <w:t>.</w:t>
      </w:r>
    </w:p>
    <w:p>
      <w:pPr>
        <w:pStyle w:val="Sangra2detindependiente"/>
        <w:rPr/>
      </w:pPr>
      <w:r>
        <w:rPr>
          <w:rFonts w:cs="Verdana" w:ascii="Verdana" w:hAnsi="Verdana"/>
          <w:sz w:val="16"/>
        </w:rPr>
        <w:t>Aquí hay que señalar que, frente a lo que se suele plantear, “Ferenczi y sus herederos devolvieron su lugar de honor, contra los ortodoxos del fantasma, y sin negar el orden fantasmático, a la idea de la importancia del trauma vivido” (Roudinesco, 2000: 63). La problemática “trauma/fantasía” fue un significativo “hilo conductor” de sus trabajos</w:t>
      </w:r>
      <w:r>
        <w:rPr>
          <w:rStyle w:val="FootnoteCharacters"/>
          <w:rStyle w:val="FootnoteAnchor"/>
          <w:rFonts w:cs="Verdana" w:ascii="Verdana" w:hAnsi="Verdana"/>
          <w:sz w:val="16"/>
        </w:rPr>
        <w:footnoteReference w:id="41"/>
      </w:r>
      <w:r>
        <w:rPr>
          <w:rFonts w:cs="Verdana" w:ascii="Verdana" w:hAnsi="Verdana"/>
          <w:sz w:val="16"/>
        </w:rPr>
        <w:t xml:space="preserve">, pero frente a quienes planteaban una contraposición antinómica entre ambas dimensiones, Ferenczi operó de tal manera que esta vía terminó derivando en “un falso problema” (Dupont, 1998: 23) por la última </w:t>
      </w:r>
      <w:r>
        <w:rPr>
          <w:rFonts w:cs="Verdana" w:ascii="Verdana" w:hAnsi="Verdana"/>
          <w:i/>
          <w:sz w:val="16"/>
        </w:rPr>
        <w:t>ratio</w:t>
      </w:r>
      <w:r>
        <w:rPr>
          <w:rFonts w:cs="Verdana" w:ascii="Verdana" w:hAnsi="Verdana"/>
          <w:sz w:val="16"/>
        </w:rPr>
        <w:t xml:space="preserve"> que la clínica aporta, en la medida en que esta no deja de poner en evidencia que en la base de toda fantasmática (neurótica, psicótica o perversa) subyace siempre una realidad psíquica traumática y traumatizante</w:t>
      </w:r>
      <w:r>
        <w:rPr>
          <w:rStyle w:val="FootnoteCharacters"/>
          <w:rStyle w:val="FootnoteAnchor"/>
          <w:rFonts w:cs="Verdana" w:ascii="Verdana" w:hAnsi="Verdana"/>
          <w:sz w:val="16"/>
        </w:rPr>
        <w:footnoteReference w:id="42"/>
      </w:r>
      <w:r>
        <w:rPr>
          <w:rFonts w:cs="Verdana" w:ascii="Verdana" w:hAnsi="Verdana"/>
          <w:sz w:val="16"/>
        </w:rPr>
        <w:t xml:space="preserve"> que termina por retornar de muy diversas maneras.</w:t>
      </w:r>
    </w:p>
    <w:p>
      <w:pPr>
        <w:pStyle w:val="Sangra2detindependiente"/>
        <w:rPr/>
      </w:pPr>
      <w:r>
        <w:rPr>
          <w:rFonts w:cs="Verdana" w:ascii="Verdana" w:hAnsi="Verdana"/>
          <w:sz w:val="16"/>
        </w:rPr>
        <w:t>Ahora bien, a diferencia de como era entendida la realidad de lo traumático en su tiempo, las indagaciones clínicas, con sus correspondientes exigencias metapsicológicas, llevan a Ferenczi a dar cuenta de modificaciones sustanciales en su naturaleza, en su modo de funcionamiento y en su ámbito de incidencia</w:t>
      </w:r>
      <w:r>
        <w:rPr>
          <w:rStyle w:val="FootnoteCharacters"/>
          <w:rStyle w:val="FootnoteAnchor"/>
          <w:rFonts w:cs="Verdana" w:ascii="Verdana" w:hAnsi="Verdana"/>
          <w:sz w:val="16"/>
        </w:rPr>
        <w:footnoteReference w:id="43"/>
      </w:r>
      <w:r>
        <w:rPr>
          <w:rFonts w:cs="Verdana" w:ascii="Verdana" w:hAnsi="Verdana"/>
          <w:sz w:val="16"/>
        </w:rPr>
        <w:t>. En cuanto a su naturaleza, el trauma no es sólo del orden de la seducción sexual, sino que hace a diversas situaciones relacionales -inter y trans subjetivas</w:t>
      </w:r>
      <w:r>
        <w:rPr>
          <w:rStyle w:val="FootnoteCharacters"/>
          <w:rStyle w:val="FootnoteAnchor"/>
          <w:rFonts w:cs="Verdana" w:ascii="Verdana" w:hAnsi="Verdana"/>
          <w:sz w:val="16"/>
        </w:rPr>
        <w:footnoteReference w:id="44"/>
      </w:r>
      <w:r>
        <w:rPr>
          <w:rFonts w:cs="Verdana" w:ascii="Verdana" w:hAnsi="Verdana"/>
          <w:sz w:val="16"/>
        </w:rPr>
        <w:t>- en las que se expresan modalidades diversas de disrupción tanática. En cuanto a su modo de funcionamiento, el trauma opera en dos tiempos: no tiene que ver sólo con lo que sucede sino sobre todo con lo que no sucede, con lo que se silencia, con el agresivo desmentido ejecutado por los sujetos-objetos primarios o sus “representantes”. Por último, se dan modificaciones en el campo de incidencia de lo traumático: sin duda afecta a la sexualidad, pero también a lo narcisista en la medida en que el yo se ve tan profunda y radicalmente afectado que se configura como escindido</w:t>
      </w:r>
      <w:r>
        <w:rPr>
          <w:rStyle w:val="FootnoteCharacters"/>
          <w:rStyle w:val="FootnoteAnchor"/>
          <w:rFonts w:cs="Verdana" w:ascii="Verdana" w:hAnsi="Verdana"/>
          <w:sz w:val="16"/>
        </w:rPr>
        <w:footnoteReference w:id="45"/>
      </w:r>
      <w:r>
        <w:rPr>
          <w:rFonts w:cs="Verdana" w:ascii="Verdana" w:hAnsi="Verdana"/>
          <w:sz w:val="16"/>
        </w:rPr>
        <w:t>.</w:t>
      </w:r>
    </w:p>
    <w:p>
      <w:pPr>
        <w:pStyle w:val="Sangra2detindependiente"/>
        <w:rPr/>
      </w:pPr>
      <w:r>
        <w:rPr>
          <w:rFonts w:cs="Verdana" w:ascii="Verdana" w:hAnsi="Verdana"/>
          <w:sz w:val="16"/>
        </w:rPr>
        <w:t>De las implicaciones que la articulación de todos estos parámetros tiene sobre la vida de los sujetos afectados por el trauma</w:t>
      </w:r>
      <w:r>
        <w:rPr>
          <w:rStyle w:val="FootnoteCharacters"/>
          <w:rStyle w:val="FootnoteAnchor"/>
          <w:rFonts w:cs="Verdana" w:ascii="Verdana" w:hAnsi="Verdana"/>
          <w:sz w:val="16"/>
        </w:rPr>
        <w:footnoteReference w:id="46"/>
      </w:r>
      <w:r>
        <w:rPr>
          <w:rFonts w:cs="Verdana" w:ascii="Verdana" w:hAnsi="Verdana"/>
          <w:sz w:val="16"/>
        </w:rPr>
        <w:t>, hay una que quisiera subrayar por su especial importancia: un nudo central de la radical negatividad que lo traumático conlleva, gira en torno a la ruptura o profunda distorsión del núcleo de la “mutualidad”</w:t>
      </w:r>
      <w:r>
        <w:rPr>
          <w:rStyle w:val="FootnoteCharacters"/>
          <w:rStyle w:val="FootnoteAnchor"/>
          <w:rFonts w:cs="Verdana" w:ascii="Verdana" w:hAnsi="Verdana"/>
          <w:sz w:val="16"/>
        </w:rPr>
        <w:footnoteReference w:id="47"/>
      </w:r>
      <w:r>
        <w:rPr>
          <w:rFonts w:cs="Verdana" w:ascii="Verdana" w:hAnsi="Verdana"/>
          <w:sz w:val="16"/>
        </w:rPr>
        <w:t xml:space="preserve"> constitutiva de la intersubjetividad fundante de lo intrapsíquico, es decir, de lo que subyace a eso que Ferenczi denomina “atributo común” (1988: 40, 44) o “profundidad maternal” (id.: 113) cuya pérdida o desajuste aboca al abismo y fuerza a la búsqueda de la “complementariedad”</w:t>
      </w:r>
      <w:r>
        <w:rPr>
          <w:rStyle w:val="FootnoteCharacters"/>
          <w:rStyle w:val="FootnoteAnchor"/>
          <w:rFonts w:cs="Verdana" w:ascii="Verdana" w:hAnsi="Verdana"/>
          <w:sz w:val="16"/>
        </w:rPr>
        <w:footnoteReference w:id="48"/>
      </w:r>
      <w:r>
        <w:rPr>
          <w:rFonts w:cs="Verdana" w:ascii="Verdana" w:hAnsi="Verdana"/>
          <w:sz w:val="16"/>
        </w:rPr>
        <w:t>, ese sostén paradójico que subyace a la “identificación con el agresor”</w:t>
      </w:r>
      <w:r>
        <w:rPr>
          <w:rStyle w:val="FootnoteCharacters"/>
          <w:rStyle w:val="FootnoteAnchor"/>
          <w:rFonts w:cs="Verdana" w:ascii="Verdana" w:hAnsi="Verdana"/>
          <w:sz w:val="16"/>
        </w:rPr>
        <w:footnoteReference w:id="49"/>
      </w:r>
      <w:r>
        <w:rPr>
          <w:rFonts w:cs="Verdana" w:ascii="Verdana" w:hAnsi="Verdana"/>
          <w:sz w:val="16"/>
        </w:rPr>
        <w:t>, mecanismo bivalente que parece funcionar como coyuntural apoyo del psiquismo pero que, a la postre, termina convirtiéndose en el coadyuvante radical de su profunda desestructuración.</w:t>
      </w:r>
    </w:p>
    <w:p>
      <w:pPr>
        <w:pStyle w:val="Sangra2detindependiente"/>
        <w:rPr/>
      </w:pPr>
      <w:r>
        <w:rPr>
          <w:rFonts w:cs="Verdana" w:ascii="Verdana" w:hAnsi="Verdana"/>
          <w:b/>
          <w:spacing w:val="-2"/>
          <w:sz w:val="16"/>
        </w:rPr>
        <w:t>3.3</w:t>
      </w:r>
      <w:r>
        <w:rPr>
          <w:rFonts w:cs="Verdana" w:ascii="Verdana" w:hAnsi="Verdana"/>
          <w:spacing w:val="-2"/>
          <w:sz w:val="16"/>
        </w:rPr>
        <w:t xml:space="preserve"> Todo lo señalado hasta aquí, y muchos otros aspectos que el espacio no nos permite significar, exige reconsiderar la delimitación usual del inconsciente. </w:t>
      </w:r>
    </w:p>
    <w:p>
      <w:pPr>
        <w:pStyle w:val="Sangra2detindependiente"/>
        <w:rPr/>
      </w:pPr>
      <w:r>
        <w:rPr>
          <w:rFonts w:cs="Verdana" w:ascii="Verdana" w:hAnsi="Verdana"/>
          <w:sz w:val="16"/>
        </w:rPr>
        <w:t>En consecuencia, Ferenczi, yendo más allá del inconsciente reprimido, lo extiende “a todo lo que no ha quedado jamás inscrito en el psiquismo ni expresado en palabras“ (Borgogno, 2001: 183). Ferenczi “habla de un inconsciente escindido y disociado, inscrito concretamente en el cuerpo y en sus sensaciones y, a la vez, de un inconsciente carente de representaciones de cosa o palabra, sin nombrar e impregnado, a lo sumo, de una sensorialidad arcaica y difusa sin estructurar” (id.: 298). Plantea, con argumentos que toma claramente de Groddeck, la existencia de “un inconsciente biológico (...) cuyas tendencias arcaicas suplantarían el funcionamiento normal del sistema en situaciones como el coito, el sueño o la enfermedad orgánica” (Acedo, 2004).</w:t>
      </w:r>
    </w:p>
    <w:p>
      <w:pPr>
        <w:pStyle w:val="Sangra2detindependiente"/>
        <w:rPr/>
      </w:pPr>
      <w:r>
        <w:rPr>
          <w:rFonts w:cs="Verdana" w:ascii="Verdana" w:hAnsi="Verdana"/>
          <w:sz w:val="16"/>
        </w:rPr>
        <w:t>Pero además, y dado que Ferenczi realiza su trabajo en “la doble frontera” (Green, 1993) del adentro y el afuera de los proceso psíquicos</w:t>
      </w:r>
      <w:r>
        <w:rPr>
          <w:rStyle w:val="FootnoteCharacters"/>
          <w:rStyle w:val="FootnoteAnchor"/>
          <w:rFonts w:cs="Verdana" w:ascii="Verdana" w:hAnsi="Verdana"/>
          <w:sz w:val="16"/>
        </w:rPr>
        <w:footnoteReference w:id="50"/>
      </w:r>
      <w:r>
        <w:rPr>
          <w:rFonts w:cs="Verdana" w:ascii="Verdana" w:hAnsi="Verdana"/>
          <w:sz w:val="16"/>
        </w:rPr>
        <w:t>, en diversos lugares de su obra se puede constatar</w:t>
      </w:r>
      <w:r>
        <w:rPr>
          <w:rStyle w:val="FootnoteCharacters"/>
          <w:rStyle w:val="FootnoteAnchor"/>
          <w:rFonts w:cs="Verdana" w:ascii="Verdana" w:hAnsi="Verdana"/>
          <w:sz w:val="16"/>
        </w:rPr>
        <w:footnoteReference w:id="51"/>
      </w:r>
      <w:r>
        <w:rPr>
          <w:rFonts w:cs="Verdana" w:ascii="Verdana" w:hAnsi="Verdana"/>
          <w:sz w:val="16"/>
        </w:rPr>
        <w:t xml:space="preserve"> la pertinencia de aquellos rasgos del inconsciente caracterizados como “bipersonal”, “relacional” o “vincular”</w:t>
      </w:r>
      <w:r>
        <w:rPr>
          <w:rStyle w:val="FootnoteCharacters"/>
          <w:rStyle w:val="FootnoteAnchor"/>
          <w:rFonts w:cs="Verdana" w:ascii="Verdana" w:hAnsi="Verdana"/>
          <w:sz w:val="16"/>
        </w:rPr>
        <w:footnoteReference w:id="52"/>
      </w:r>
      <w:r>
        <w:rPr>
          <w:rFonts w:cs="Verdana" w:ascii="Verdana" w:hAnsi="Verdana"/>
          <w:sz w:val="16"/>
        </w:rPr>
        <w:t>, y que informan de procesos específicos que operan en el análisis y más allá del mismo, y de los que es preciso dar cumplida cuenta: se trata no sólo de que el inconsciente individual está afectado en su configuración y desarrollo por la presencia activa de otro (de varios otros, dice Kaës), sino de que en el vínculo mismo entre sujetos emerge una dimensión inconsciente específica que, además de afectar a los sujetos interactuantes en su entidad y en su relación, tiene una incidencia institucional a considerar</w:t>
      </w:r>
      <w:r>
        <w:rPr>
          <w:rStyle w:val="FootnoteCharacters"/>
          <w:rStyle w:val="FootnoteAnchor"/>
          <w:rFonts w:cs="Verdana" w:ascii="Verdana" w:hAnsi="Verdana"/>
          <w:sz w:val="16"/>
        </w:rPr>
        <w:footnoteReference w:id="53"/>
      </w:r>
      <w:r>
        <w:rPr>
          <w:rFonts w:cs="Verdana" w:ascii="Verdana" w:hAnsi="Verdana"/>
          <w:sz w:val="16"/>
        </w:rPr>
        <w:t>.</w:t>
      </w:r>
    </w:p>
    <w:p>
      <w:pPr>
        <w:pStyle w:val="Sangra2detindependiente"/>
        <w:rPr/>
      </w:pPr>
      <w:r>
        <w:rPr>
          <w:rFonts w:cs="Verdana" w:ascii="Verdana" w:hAnsi="Verdana"/>
          <w:spacing w:val="-2"/>
          <w:sz w:val="16"/>
        </w:rPr>
        <w:t>Así pues, dado todo esto, estamos ante un mundo especialmente inasible que genera retoños problemáticos y residuos angustiantes que resultan difícilmente abordables</w:t>
      </w:r>
      <w:r>
        <w:rPr>
          <w:rStyle w:val="FootnoteCharacters"/>
          <w:rStyle w:val="FootnoteAnchor"/>
          <w:rFonts w:cs="Verdana" w:ascii="Verdana" w:hAnsi="Verdana"/>
          <w:spacing w:val="-2"/>
          <w:sz w:val="16"/>
        </w:rPr>
        <w:footnoteReference w:id="54"/>
      </w:r>
      <w:r>
        <w:rPr>
          <w:rFonts w:cs="Verdana" w:ascii="Verdana" w:hAnsi="Verdana"/>
          <w:spacing w:val="-2"/>
          <w:sz w:val="16"/>
        </w:rPr>
        <w:t>, pero con los que es preciso trabajar y hacerlo de manera diferente, como lo intentó el propio Ferenczi.</w:t>
      </w:r>
    </w:p>
    <w:p>
      <w:pPr>
        <w:pStyle w:val="Normal"/>
        <w:spacing w:before="0" w:after="120"/>
        <w:jc w:val="both"/>
        <w:rPr>
          <w:rFonts w:ascii="Verdana" w:hAnsi="Verdana" w:cs="Verdana"/>
          <w:spacing w:val="-2"/>
          <w:sz w:val="18"/>
          <w:szCs w:val="18"/>
        </w:rPr>
      </w:pPr>
      <w:r>
        <w:rPr>
          <w:rFonts w:cs="Verdana" w:ascii="Verdana" w:hAnsi="Verdana"/>
          <w:spacing w:val="-2"/>
          <w:sz w:val="18"/>
          <w:szCs w:val="1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Aportes a lo grupal”.</w:t>
      </w:r>
    </w:p>
  </w:footnote>
  <w:footnote w:id="3">
    <w:p>
      <w:pPr>
        <w:pStyle w:val="Footnote"/>
        <w:rPr/>
      </w:pPr>
      <w:r>
        <w:rPr>
          <w:rStyle w:val="FootnoteCharacters"/>
        </w:rPr>
        <w:footnoteRef/>
      </w:r>
      <w:r>
        <w:rPr>
          <w:sz w:val="16"/>
          <w:szCs w:val="16"/>
        </w:rPr>
        <w:t xml:space="preserve"> </w:t>
      </w:r>
      <w:r>
        <w:rPr>
          <w:rFonts w:cs="Times New Roman" w:ascii="Times New Roman" w:hAnsi="Times New Roman"/>
        </w:rPr>
        <w:t xml:space="preserve">Profesor de Sociología Industrial. Departamento de Sociología III. Facultad de Ciencias Económicas. Universidad Complutense. Campus de Somosaguas, 28223, Madrid. Correo electrónico: </w:t>
      </w:r>
      <w:hyperlink r:id="rId1">
        <w:r>
          <w:rPr>
            <w:rStyle w:val="InternetLink"/>
            <w:rFonts w:cs="Times New Roman" w:ascii="Times New Roman" w:hAnsi="Times New Roman"/>
          </w:rPr>
          <w:t>carlosamauta@hotmail.com</w:t>
        </w:r>
      </w:hyperlink>
      <w:r>
        <w:rPr>
          <w:rFonts w:cs="Times New Roman" w:ascii="Times New Roman" w:hAnsi="Times New Roman"/>
        </w:rPr>
        <w:t>.</w:t>
      </w:r>
    </w:p>
  </w:footnote>
  <w:footnote w:id="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Moguillansky, 1999; Coderch, 2001; Jáuregui Balenciaga, 2002; Avila et al., 2002; Spivacow, 2005.</w:t>
      </w:r>
    </w:p>
  </w:footnote>
  <w:footnote w:id="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Coderch,  2001: 125; Aron y Harris, 1993: 66; Jiménez y Genovés, 1998: 56, 263; Borgogno, 2001: 221.</w:t>
      </w:r>
    </w:p>
  </w:footnote>
  <w:footnote w:id="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rante este recorrido se harán aperturas puntuales hacia las coincidencias y complementariedades existentes entre las ideas de Ferenczi y los abordajes posteriores que se han hecho sobre lo “relacional/intersubjetivo”. De manera especial haré hincapié en las resonancias existentes en la obra de Pichon-Riviére, las cuales derivan seguramente del conocimiento directo de algunas de las obras de Ferenczi y de la relación que tuvo, durante su estancia en Inglaterra, con psicoanalistas como Klein, Rickmann o Balint que fueron pacientes de Ferenczi.</w:t>
      </w:r>
    </w:p>
  </w:footnote>
  <w:footnote w:id="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Krakov, 2000.</w:t>
      </w:r>
    </w:p>
  </w:footnote>
  <w:footnote w:id="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trans-subjetivo entiendo el conjunto de lo socio-político-cultural que atraviesa y condiciona la inter y la intra subjetividad, lo cual incluye las representaciones que de ello se arman en el psiquismo y que se procesan a través de los vínculos entre sujetos (cf. Kaës, 2004: 84; Krakov, 1999: 547; Vidal Cortinas, 2002). Es en este contexto que considero que “la intersubjetividad (...) es, lógicamente, anterior a la subjetividad y, en consecuencia, [que] las relaciones sociales (...) son previas porque son constitutivas de cada ser social singular” (Lahire, 2004: 283). Así pues, es desde la primacía constituyente de lo trans e intersubjetivo que hay que dar cuenta de la configuración de lo intrapsíquico. En cualquier caso subrayo mi coincidencia con lo que Ariel Liberman (2005) me señala en el sentido de que “el tema no es solamente la intersubjetividad en los orígenes, sino como dimensión permanente en cuanto a permeabilidad y apertura del psiquismo al intercambio; entonces no es ya sólo que el sujeto se constituye, sino que queda abierta su permanente reconfiguración y hay algo de estas dinámicas que se sostienen de forma diferente a lo largo de toda la vida, [por lo que] entonces la función del otro no sólo es constitutiva en origen sino activa durante todo el devenir del sujeto”.</w:t>
      </w:r>
    </w:p>
  </w:footnote>
  <w:footnote w:id="9">
    <w:p>
      <w:pPr>
        <w:pStyle w:val="Sangra2detindependiente"/>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 núcleo central de la teorización que sostiene las contribuciones de Pichon-Riviére, está en la consideración de que el hombre, en el conjunto de su compleja trama tri-dimensional, es una construcción resultante de una problemática praxis relacional por la cual la alteridad, histórico-socialmente mediada, juega un papel fundamental a propósito de su constitución como sujeto y de la configuración de su propia subjetividad como vincular y dentro de una estructura vincular (cf. 1985a: 22, 35, 49, 55, 57, 66, 101-103; 1985b: 10-11, 66-67, 205-206).</w:t>
      </w:r>
    </w:p>
  </w:footnote>
  <w:footnote w:id="1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Ferenczi, 1988; Pichon-Riviére, 1985a; Caparrós, 2004; Berenstein, 2001 y 2004.</w:t>
      </w:r>
    </w:p>
  </w:footnote>
  <w:footnote w:id="11">
    <w:p>
      <w:pPr>
        <w:pStyle w:val="Footnote"/>
        <w:widowControl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Gallino, 1995: 751-752; Laplanche y Pontalis, 1983: 360; Williams, 2000: 307-311.</w:t>
      </w:r>
    </w:p>
  </w:footnote>
  <w:footnote w:id="1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 argumentos de Kaës y Green permiten precisar mejor algo de lo que aquí se juega. El primero dice que “la cuestión de la intersubjetividad no se reduce a tomar en consideración el lugar y la función del Otro y de los otros (más de un otro) en el espacio intrapsíquico. La intersubjetividad no es solamente la parte constitutiva del sujeto considerada en la intersubjetividad del otro o de más de un otro. La cuestión de la intersubjetividad plantea el problema del reconocimiento y de la articulación de dos espacios psíquicos parcialmente heterogéneos dotados cada uno de lógicas propias” (Kaës, 2004: 83-84). El segundo, por su parte, señala que “lo que sucede en la vida intrapsíquica de cada persona y en el curso de la relación entre dos sujetos revela que la relación intersubjetiva se halla (...) </w:t>
      </w:r>
      <w:r>
        <w:rPr>
          <w:rFonts w:cs="Times New Roman" w:ascii="Times New Roman" w:hAnsi="Times New Roman"/>
          <w:i/>
        </w:rPr>
        <w:t>más allá de los dos polos</w:t>
      </w:r>
      <w:r>
        <w:rPr>
          <w:rFonts w:cs="Times New Roman" w:ascii="Times New Roman" w:hAnsi="Times New Roman"/>
        </w:rPr>
        <w:t xml:space="preserve"> [el intrapsíquico y el intersubjetivo] (...). La relación intersubjetiva tiene la propiedad de crear un valor añadido de significado comparado con la significación que ésta adquiere para cada uno de los participantes” (Green, 2000b: 21-22, cit. Gerson, 2004). Subrayo lo referido a la “articulación” y al “valor añadido de significado” puesto que ahí se juegan cuestiones centrales de esta perspectiva.</w:t>
      </w:r>
    </w:p>
  </w:footnote>
  <w:footnote w:id="1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Pichon-Riviére el individuo es la resultante dinámica “del interjuego establecido entre el sujeto y los objetos externos e internos, en una predominante relación de interacción dialéctica” (Taragano, 1985: 10).</w:t>
      </w:r>
    </w:p>
  </w:footnote>
  <w:footnote w:id="1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f. Martín Cabré, 2001: 157.</w:t>
      </w:r>
      <w:r>
        <w:rPr>
          <w:rFonts w:cs="Times New Roman" w:ascii="Times New Roman" w:hAnsi="Times New Roman"/>
        </w:rPr>
        <w:t xml:space="preserve"> La teoría del psiquismo que Ferenczi esboza, implica de partida “un modelo de funcionamiento mental claramente </w:t>
      </w:r>
      <w:r>
        <w:rPr>
          <w:rFonts w:cs="Times New Roman" w:ascii="Times New Roman" w:hAnsi="Times New Roman"/>
          <w:i/>
        </w:rPr>
        <w:t>interpersonal, relacional</w:t>
      </w:r>
      <w:r>
        <w:rPr>
          <w:rFonts w:cs="Times New Roman" w:ascii="Times New Roman" w:hAnsi="Times New Roman"/>
        </w:rPr>
        <w:t xml:space="preserve">, en el que lo intrapsíquico se basa en lo </w:t>
      </w:r>
      <w:r>
        <w:rPr>
          <w:rFonts w:cs="Times New Roman" w:ascii="Times New Roman" w:hAnsi="Times New Roman"/>
          <w:i/>
        </w:rPr>
        <w:t>interpersonal</w:t>
      </w:r>
      <w:r>
        <w:rPr>
          <w:rFonts w:cs="Times New Roman" w:ascii="Times New Roman" w:hAnsi="Times New Roman"/>
        </w:rPr>
        <w:t xml:space="preserve">, no en lo </w:t>
      </w:r>
      <w:r>
        <w:rPr>
          <w:rFonts w:cs="Times New Roman" w:ascii="Times New Roman" w:hAnsi="Times New Roman"/>
          <w:i/>
        </w:rPr>
        <w:t>constitucional</w:t>
      </w:r>
      <w:r>
        <w:rPr>
          <w:rFonts w:cs="Times New Roman" w:ascii="Times New Roman" w:hAnsi="Times New Roman"/>
        </w:rPr>
        <w:t xml:space="preserve">, en lo </w:t>
      </w:r>
      <w:r>
        <w:rPr>
          <w:rFonts w:cs="Times New Roman" w:ascii="Times New Roman" w:hAnsi="Times New Roman"/>
          <w:i/>
        </w:rPr>
        <w:t>innato</w:t>
      </w:r>
      <w:r>
        <w:rPr>
          <w:rFonts w:cs="Times New Roman" w:ascii="Times New Roman" w:hAnsi="Times New Roman"/>
        </w:rPr>
        <w:t xml:space="preserve"> o en la </w:t>
      </w:r>
      <w:r>
        <w:rPr>
          <w:rFonts w:cs="Times New Roman" w:ascii="Times New Roman" w:hAnsi="Times New Roman"/>
          <w:i/>
        </w:rPr>
        <w:t>fantasía inconsciente</w:t>
      </w:r>
      <w:r>
        <w:rPr>
          <w:rFonts w:cs="Times New Roman" w:ascii="Times New Roman" w:hAnsi="Times New Roman"/>
        </w:rPr>
        <w:t xml:space="preserve"> individual” (Talarn, 2003: 349-350), cuestiones estas que son redimensionadas, como puede comprobarse, en el contexto de la concepción aludida.</w:t>
      </w:r>
    </w:p>
  </w:footnote>
  <w:footnote w:id="15">
    <w:p>
      <w:pPr>
        <w:pStyle w:val="Normal"/>
        <w:widowControl w:val="false"/>
        <w:jc w:val="both"/>
        <w:rPr/>
      </w:pPr>
      <w:r>
        <w:rPr>
          <w:rStyle w:val="FootnoteCharacters"/>
        </w:rPr>
        <w:footnoteRef/>
      </w:r>
      <w:r>
        <w:rPr/>
        <w:t xml:space="preserve"> </w:t>
      </w:r>
      <w:r>
        <w:rPr/>
        <w:t>La orientación intersubjetiva de la clínica ferencziana (cf. Volnovich y Rodulfo, 1997: 20) no implica, como se suele señalar erróneamente, que la misma se reduzca a “una especie de fenomenología de la atención intersubjetiva” (Fedida, 2005: 46), esto es algo que el propio Ferenczi cuestiona (cf. 1984: 95-96).</w:t>
      </w:r>
    </w:p>
  </w:footnote>
  <w:footnote w:id="1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f. Ferenczi, 1984: 139-149; 1988.</w:t>
      </w:r>
    </w:p>
  </w:footnote>
  <w:footnote w:id="1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ës (1995, 1997, 2005) es sin duda uno de los autores que más viene aportando e insistiendo en relación con la necesidad de esta imprescindible metapsicología. Pero también van en el mismo sentido contribuciones como las que vienen haciéndose a propósito de una “tercera tópica” por parte de autores como Marucco (1999), Merea (1994, 2003) o, especialmente, por su sistemática metapsicológica, Zukerfeld (1996, 1999, 2005).</w:t>
      </w:r>
    </w:p>
  </w:footnote>
  <w:footnote w:id="1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cluyendo puntuales textos de su período pre-psicoanalítico, donde se encuentran apuntes que anticipan esta perspectiva. (cf. Ferenczi, 1992; Jiménez/Genovés, 1998: 41-45; Talarn, 2003: 49-83; Granoff, 2002: 115-123). </w:t>
      </w:r>
    </w:p>
  </w:footnote>
  <w:footnote w:id="1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bordaje de las tramas socio y onto genéticas, se verá beneficiado recurriendo a los tipos de análisis (psicosocial, sociodinámico e institucional) que Pichon-Riviére (1985a: 22) propone.</w:t>
      </w:r>
    </w:p>
  </w:footnote>
  <w:footnote w:id="2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 xml:space="preserve">cf. Ferenczi, 1984: 107; Jiménez/Genovés, 1998: 248. </w:t>
      </w:r>
      <w:r>
        <w:rPr>
          <w:rFonts w:cs="Times New Roman" w:ascii="Times New Roman" w:hAnsi="Times New Roman"/>
        </w:rPr>
        <w:t xml:space="preserve">Quisiera llamar la atención sobre cómo formula esto Pichon-Riviére: “El mundo interno se constituye por un proceso de progresiva internalización de los objetos y los vínculos. Este mundo se encuentra en permanente interacción, interna y con el mundo exterior. A través de la diferenciación entre mundo externo e interno el sujeto adquiere identidad y autonomía”  (1985b: 66). </w:t>
      </w:r>
    </w:p>
  </w:footnote>
  <w:footnote w:id="2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hi (2004), siguiendo a Ferenczi, llama la atención no sólo sobre la, obvia, importancia de las funciones parentales para la vida psíquica del niño, sino sobre la especial significación pre-edípica de la función paterna conjuntamente con la materna.</w:t>
      </w:r>
    </w:p>
  </w:footnote>
  <w:footnote w:id="2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f. Ferenczi, 1981b: 63-79; 1981c: 457-469; 1984: 33-47, 85-90, 109-124, 139-149; 1988; Martín Cabré, 1996: 43, 48; Jiménez/Genovés, 1998: 112, 231-232, 243, 246; Castillo Mendoza, 200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istinción de Bleger (1985) entre “socialidad de interacción” y “socialidad sincrética” aporta matices de interés a los apuntes de Ferenczi sobre la configuración de los lazos sociales y su incidencia sobre los sujetos.</w:t>
      </w:r>
    </w:p>
  </w:footnote>
  <w:footnote w:id="2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la distinción que establece Pichon-Riviére entre adaptación activa y pasiva (cf. 1985b: 65-66). </w:t>
      </w:r>
    </w:p>
  </w:footnote>
  <w:footnote w:id="25">
    <w:p>
      <w:pPr>
        <w:pStyle w:val="Footnote"/>
        <w:widowControl w:val="fals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cf. Ferenczi, 1988: 216; 1981b: 28, 77-78, 187, 191, 403; 1981c: 340-346, 348, 355; 1984: 154-155, 301-302, 311, 316; Borgogno, 2000: 182; Castillo Mendoza, 2005: 67-74; Fiorini, 1999: 263; Laplanche/Pontalis, 1983: 43.</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oncepto de </w:t>
      </w:r>
      <w:r>
        <w:rPr>
          <w:rFonts w:cs="Times New Roman" w:ascii="Times New Roman" w:hAnsi="Times New Roman"/>
          <w:i/>
        </w:rPr>
        <w:t>vínculo</w:t>
      </w:r>
      <w:r>
        <w:rPr>
          <w:rFonts w:cs="Times New Roman" w:ascii="Times New Roman" w:hAnsi="Times New Roman"/>
        </w:rPr>
        <w:t xml:space="preserve"> será clave para desentrañar las implicaciones y articulaciones de estos procesos (cf. Pichon-Riviére, 1985a; Caparrós, 200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acionar esta imbricación con la propuesta de las tres áreas que hace Pichon-Riviére (cf. 1985a: 66, 101).</w:t>
      </w:r>
    </w:p>
  </w:footnote>
  <w:footnote w:id="2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cf. Ferenczi, 1981a: 99-134; 1981b: 63-79; 1981c: 303-383 y 467-469; 1988: 108.</w:t>
      </w:r>
    </w:p>
  </w:footnote>
  <w:footnote w:id="2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chon-Riviére propone investigar “los mecanismos por los que se construye un mundo interno en interacción permanente con el externo a través de los procesos de introyección y proyección” (1985b: 67; cf. 1985a: 49, 81).</w:t>
      </w:r>
    </w:p>
  </w:footnote>
  <w:footnote w:id="3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Ferenczi, 1981a: 99-134; 1981b: 63-79; 1981c: 457-469; Jiménez/Genovés, 1998: 111, 213, 216-217.</w:t>
      </w:r>
    </w:p>
  </w:footnote>
  <w:footnote w:id="3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Ferenczi, 1988; Laplanche, 1989 y 1996; Jiménez, 1998 y 2000; Martín Cabré, 2001: 158.</w:t>
      </w:r>
    </w:p>
  </w:footnote>
  <w:footnote w:id="3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
        </w:rPr>
        <w:t>cf. Ferenczi, 1988: 31.</w:t>
      </w:r>
    </w:p>
  </w:footnote>
  <w:footnote w:id="3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
        </w:rPr>
        <w:t>cf. Ferenczi, 1988; Stanton, 1997: 203.</w:t>
      </w:r>
    </w:p>
  </w:footnote>
  <w:footnote w:id="3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Pichon-Riviére el “esquema referencial” básico que sostiene los primeros tanteos vitales del infante, y que se “va metiendo dentro de él”, proviene del exterior: “tiene sobre todo un origen materno” (1985a: 105).</w:t>
      </w:r>
    </w:p>
  </w:footnote>
  <w:footnote w:id="35">
    <w:p>
      <w:pPr>
        <w:pStyle w:val="Sangra2detindependiente"/>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elen plantearse dudas acerca de la naturaleza de “Orfa”: se trata de aclarar si es una fuerza componente de la pulsión de vida o funciona en un registro diferente. Para clarificar esto, puede resultar de interés atender a las consideraciones de Schnaith (1999: 137-138) a propósito de Orfeo, a la comparación que hace Frankel (2002) con el “self cuidador” de Winnicott o a su posible relación con la “resiliencia” (cf. Zukerfeld, 2003).</w:t>
      </w:r>
    </w:p>
  </w:footnote>
  <w:footnote w:id="36">
    <w:p>
      <w:pPr>
        <w:pStyle w:val="Normal"/>
        <w:widowControl w:val="false"/>
        <w:jc w:val="both"/>
        <w:rPr/>
      </w:pPr>
      <w:r>
        <w:rPr>
          <w:rStyle w:val="FootnoteCharacters"/>
        </w:rPr>
        <w:footnoteRef/>
      </w:r>
      <w:r>
        <w:rPr/>
        <w:t xml:space="preserve"> “</w:t>
      </w:r>
      <w:r>
        <w:rPr/>
        <w:t xml:space="preserve">En el indoeuropeo </w:t>
      </w:r>
      <w:r>
        <w:rPr>
          <w:i/>
        </w:rPr>
        <w:t>vida</w:t>
      </w:r>
      <w:r>
        <w:rPr/>
        <w:t xml:space="preserve"> significa relación interdependiente tensional del uno con el otro; la raíz </w:t>
      </w:r>
      <w:r>
        <w:rPr>
          <w:i/>
        </w:rPr>
        <w:t>vida</w:t>
      </w:r>
      <w:r>
        <w:rPr/>
        <w:t xml:space="preserve"> viene de </w:t>
      </w:r>
      <w:r>
        <w:rPr>
          <w:i/>
        </w:rPr>
        <w:t>bíos</w:t>
      </w:r>
      <w:r>
        <w:rPr/>
        <w:t xml:space="preserve">, significa relación, arco, tensión entre un extremo y otro, </w:t>
      </w:r>
      <w:r>
        <w:rPr>
          <w:i/>
        </w:rPr>
        <w:t>bíos</w:t>
      </w:r>
      <w:r>
        <w:rPr/>
        <w:t xml:space="preserve"> y </w:t>
      </w:r>
      <w:r>
        <w:rPr>
          <w:i/>
        </w:rPr>
        <w:t>biós</w:t>
      </w:r>
      <w:r>
        <w:rPr/>
        <w:t>; biología significa tratado de la relación tensional” (López Izquierdo, 2005; cf. id., 2004: 36-37). Al hilo de esto merece la pena traer a colación el hecho de que actualmente “en experimentos en biología, con algas, se constata la existencia de un emergente que son los individuos que cooperan para que el conglomerado relacional prospere, y siempre cooperan cuando la colonia está amenazada en su crecimiento y tiene que pensar en su perspectiva de sobrevivir” (Acedo, 2005). Atendiendo a todo esto cabe afirmar que “desde Ferenczi se puede pensar que el nivel de lo autoconservador se construye también en el vínculo, que las pulsiones de autoconservación, a diferencia de lo que suele entenderse, son una fuerza que se constituye en vínculo” (Liberman, 2005).</w:t>
      </w:r>
    </w:p>
  </w:footnote>
  <w:footnote w:id="3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
        </w:rPr>
        <w:t>cf. Ferenczi, 1984: 162, 301, 312; 1988: 27-28, 31-32, 153.</w:t>
      </w:r>
    </w:p>
  </w:footnote>
  <w:footnote w:id="3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Ferenczi, 1988: 123; Martín Cabré, 1996: 12.</w:t>
      </w:r>
    </w:p>
  </w:footnote>
  <w:footnote w:id="3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Ferenczi, 1984: 139-149 y 153-163; 1988: 213-219.</w:t>
      </w:r>
    </w:p>
  </w:footnote>
  <w:footnote w:id="4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Jiménez, 1998; Laplanche, 1989 y 1996.</w:t>
      </w:r>
    </w:p>
  </w:footnote>
  <w:footnote w:id="4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Martín Cabré, 2001: 164.</w:t>
      </w:r>
    </w:p>
  </w:footnote>
  <w:footnote w:id="4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Dupont, 2000: 158.</w:t>
      </w:r>
    </w:p>
  </w:footnote>
  <w:footnote w:id="4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f. Ferenczi, 1984: 139-149, 153-163, 298-353; Ferenczi, 1988; Dupont, 1998; Green, 2000a: 29-30; Martín Cabré, 2001; Talarn, 2003: 225, 233, 239; Herman, 2004: 29-44; Jiménez Avello, 2002.</w:t>
      </w:r>
    </w:p>
  </w:footnote>
  <w:footnote w:id="44">
    <w:p>
      <w:pPr>
        <w:pStyle w:val="Sangra2detindependiente"/>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éanse las referencias de Ferenczi a la importancia de los traumatismos de la socialización (cf. 1984: 37, 40). </w:t>
      </w:r>
    </w:p>
  </w:footnote>
  <w:footnote w:id="4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rasgo psíquico, la escisión, posee una gran trascendencia (cf. </w:t>
      </w:r>
      <w:r>
        <w:rPr>
          <w:rFonts w:cs="Times New Roman" w:ascii="Times New Roman" w:hAnsi="Times New Roman"/>
          <w:kern w:val="2"/>
        </w:rPr>
        <w:t>Marucco, 1999;</w:t>
      </w:r>
      <w:r>
        <w:rPr>
          <w:rFonts w:cs="Times New Roman" w:ascii="Times New Roman" w:hAnsi="Times New Roman"/>
        </w:rPr>
        <w:t xml:space="preserve"> Caparrós, 2004) y las contribuciones de Ferenczi son muchas y muy significativas (cf. 1984: 139-149, 153-163, 298-353; 1988). Por lo demás, y acerca de su virtualidad metapsicológica en la perspectiva de una “tercera tópica”, resulta de singular interés recordar que cuando Ferenczi (31-V-1931) propone “una extensión posible de nuestro universo de representación metapsicológica” centrada en la atención a mecanismos psíquicos “relativamente universales” que tienen que ver con la “fragmentación y atomización de la personalidad”, Freud (VI-1931) responde expresándole su máxima consideración a una propuesta que valora como de una “factura (...) incomparable, [y] que estimo tanto como su teoría genital” (Freud/Ferenczi. 2000: 467-468); pero no sólo con Freud comparte estas ideas, su interés, junto a la consciencia de sus implicaciones y dificultades, se las expresará también a Groddeck por las mismas fechas (10-X-1931): “las escisiones, incluso las mismas atomizaciones de la personalidad, ofrecen la ocasión para un juego de resolución de enigmas, estimulante pero complicado” (Ferenczi/Groddeck, 2003: 56). </w:t>
      </w:r>
    </w:p>
  </w:footnote>
  <w:footnote w:id="4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un acercamiento a la clínica del trauma véase los trabajos de Aguilar (2004) y Carazón Atienza (2004). Para una apertura a lo histórico-social véase Benyakar (2003), Kaës (1991), LaCapra (2005) o Waisbrot (2003).</w:t>
      </w:r>
    </w:p>
  </w:footnote>
  <w:footnote w:id="4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ndo se trata acerca de la “mutualidad” en relación con Ferenczi se suele pensar exclusivamente en sus experiencias de “análisis mutuo” (cf. 1988), generalmente para denostarlas (sin atender, por cierto, al señalamiento de sus límites por parte del propio Ferenczi), pero muy pocos, al menos hasta donde nos consta, se han preguntado por los fundamentos metapsicológicos subyacentes a tal práctica y que se encuentran desperdigados en el propio </w:t>
      </w:r>
      <w:r>
        <w:rPr>
          <w:rFonts w:cs="Times New Roman" w:ascii="Times New Roman" w:hAnsi="Times New Roman"/>
          <w:i/>
        </w:rPr>
        <w:t>Diario</w:t>
      </w:r>
      <w:r>
        <w:rPr>
          <w:rFonts w:cs="Times New Roman" w:ascii="Times New Roman" w:hAnsi="Times New Roman"/>
        </w:rPr>
        <w:t xml:space="preserve"> y que aquí pretendemos apuntar para futuros desarrollos. Y en relación con estos, precisamente, amén de las contribuciones de nuestro autor, se deberán tener en cuenta sin duda las conceptualizaciones de Benjamin sobre la mutualidad y sobre los efectos negativos de su distorsión (cf. 1996: 23-69; 1997: 59-78).</w:t>
      </w:r>
    </w:p>
  </w:footnote>
  <w:footnote w:id="4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nte a la “tensión esencial” de la “mutualidad” que combina resonancia y diferencia en el proceso de desarrollo de los sujetos, la “complementariedad” implica un vínculo negativo por el cual se instalan los sujetos en una situación estructural de subordinación y de anulación de toda diferencia que dificulta los procesos de maduración e individuación (cf. Benjamin, 1996: 41, 66; 1997: 73-74; 2004: 9-10).</w:t>
      </w:r>
    </w:p>
  </w:footnote>
  <w:footnote w:id="4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cf. Ferenczi, 1981c: 145; Martín Cabré, 2001: 168.</w:t>
      </w:r>
    </w:p>
  </w:footnote>
  <w:footnote w:id="5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enczi tuvo “la preocupación de trabajar sobre la doble frontera (...) del campo psíquico” (Kaës, 1995: 94). La “frontera interna” que remite a los vínculos dinámicos entre las instancias psíquicas que conforman lo intra-subjetivo. Y la “frontera externa” que refiere a lo constituido por los vínculos complejos y problemáticos entre los sujetos y entre estos y las instituciones que operan en los ámbitos inter y trans subjetivo generando efectos psíquicos diversos sobre los sujetos, sobre sus vínculos y sobre el conjunto del que forman parte y los sostiene. </w:t>
      </w:r>
    </w:p>
  </w:footnote>
  <w:footnote w:id="51">
    <w:p>
      <w:pPr>
        <w:pStyle w:val="Footnote"/>
        <w:widowControl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Ferenczi, 1981a: 221-232; 1981b: 225-231, 241-250; 1988: 36, 68-69, 127.</w:t>
      </w:r>
    </w:p>
  </w:footnote>
  <w:footnote w:id="52">
    <w:p>
      <w:pPr>
        <w:pStyle w:val="Footnote"/>
        <w:widowControl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 Lyons-Ruth, 2000; Borgogno, 2001: 299; Gerson, 2004; Bauleo, 1997: 109, 119. </w:t>
      </w:r>
      <w:r>
        <w:rPr>
          <w:rFonts w:cs="Times New Roman" w:ascii="Times New Roman" w:hAnsi="Times New Roman"/>
        </w:rPr>
        <w:t>Para Pichon-Riviére el inconsciente es el sustrato resultante de “relaciones con vínculos y roles que el sujeto desempeña frente a determinados sujetos” (1985a: 49;  cf. 1985b: 16) y en su dinámica interna implica “la interacción entre objetos internos (grupo interno) en permanente interrelación dialéctica con los objetos del mundo exterior” (1985b: 42).</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trata de llamar la atención sobre el hecho de que “la articulación del sujeto psíquico con un ‘afuera organizado’ no [es] solamente sociológica sino también, y con mayor intensidad, inconsciente” (Bauleo, 1997: 156).</w:t>
      </w:r>
    </w:p>
  </w:footnote>
  <w:footnote w:id="5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f. Dupont, 2000: 162,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BodyIndent">
    <w:name w:val="Body Text Indent"/>
    <w:basedOn w:val="Normal"/>
    <w:pPr>
      <w:widowControl w:val="false"/>
      <w:spacing w:lineRule="auto" w:line="360"/>
      <w:ind w:firstLine="567"/>
      <w:jc w:val="both"/>
    </w:pPr>
    <w:rPr>
      <w:sz w:val="28"/>
    </w:rPr>
  </w:style>
  <w:style w:type="paragraph" w:styleId="Sangra2detindependiente">
    <w:name w:val="Sangría 2 de t. independiente"/>
    <w:basedOn w:val="Normal"/>
    <w:qFormat/>
    <w:pPr>
      <w:widowControl w:val="false"/>
      <w:spacing w:lineRule="auto" w:line="360"/>
      <w:ind w:firstLine="567"/>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losamaut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42:00Z</dcterms:created>
  <dc:creator> </dc:creator>
  <dc:description/>
  <dc:language>en-US</dc:language>
  <cp:lastModifiedBy>Federico</cp:lastModifiedBy>
  <dcterms:modified xsi:type="dcterms:W3CDTF">2006-10-10T21:48:00Z</dcterms:modified>
  <cp:revision>4</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